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ИНТЕРИ - Информационни източници по темат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FFB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и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FB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ел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FB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FB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кац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FFB2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ежки; фай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ерверы печати от Lex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arkNet Pro 1 и MarkNet Pr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ихаил Гли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ир ПК # 5/98 стр. 92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2.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ызов струйным принтерам от фирмы Al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D-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ир ПК # 1/98 стр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ехнология micro-dry*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Alps-DeskJet-Printers-30.html</w:t>
            </w:r>
          </w:p>
          <w:p>
            <w:pPr>
              <w:pStyle w:val="Normal"/>
              <w:rPr>
                <w:sz w:val="16"/>
                <w:lang w:val="bg-BG"/>
              </w:rPr>
            </w:pPr>
            <w:hyperlink r:id="rId2">
              <w:r>
                <w:rPr>
                  <w:rStyle w:val="InternetLink"/>
                  <w:sz w:val="16"/>
                  <w:lang w:val="bg-BG"/>
                </w:rPr>
                <w:t>www.alpsusa.com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yte-Exite-search-colour-pri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Byte-Exite-search-colour-printer.ht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Мрежов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режов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HP LaserJet 5000/5000GN/5000N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P LaserJet 8000/8000GN/8000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omputer 7/98 стр.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Лазерн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атон за лазерн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P LaserJet 4000TN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Kyocera FS-3700+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Lexmark Optra S1650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Xerox Docuprint 4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C MAGAZINE BULGARIA Февруари 1999 стр.27-30 (по PC Professionell - Germ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ще по-добро изображение (Персонални лазерни принте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лфред Пу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C MAGAZINE BULGARIA Януари 1996 стр.24-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ритерии за включване в тази група; </w:t>
            </w:r>
            <w:r>
              <w:rPr>
                <w:highlight w:val="cyan"/>
                <w:lang w:val="bg-BG"/>
              </w:rPr>
              <w:t>Прегледът е ежегоден</w:t>
            </w:r>
            <w:r>
              <w:rPr>
                <w:lang w:val="bg-BG"/>
              </w:rPr>
              <w:t xml:space="preserve"> !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Многофункционалн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рфиферни устройства за всички сез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P LaserJet 1100A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P OfficeJet 1175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JetFax JetFax M390e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anasonic Panafax DX-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ърб Бит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C WEEK BULGARIA 8-14 II 1999 стр. 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HP Mop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Xerox 220DC 230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Мир ПК # 9/97, с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рвы вашего босса будут в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anon GP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Юшина,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ир ПК # 12/97 стр. 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anon-DigitalCopier-GP215-26_1.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0000FF"/>
                <w:lang w:val="bg-BG"/>
              </w:rPr>
              <w:t>Цветн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игитален принтер CP-7000DSW на MITSUBISHI ELECTRIC Фотореалистично качество за най-широк кръг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ITSUBISHI CP-7000D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omputer 7/98 стр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Термосублимация,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MY – 4-панелна багрилна лента плюс защитен слой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 битов цвя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Roll-type хартия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ним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color w:val="000000"/>
                <w:sz w:val="16"/>
                <w:lang w:val="bg-BG" w:eastAsia="en-US"/>
              </w:rPr>
              <w:t>“</w:t>
            </w:r>
            <w:r>
              <w:rPr>
                <w:color w:val="000000"/>
                <w:sz w:val="16"/>
                <w:lang w:val="bg-BG" w:eastAsia="en-US"/>
              </w:rPr>
              <w:t>Звездна експлозия под капака на принтера” Поглед към технологията TIJ на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еодора Иванова, Любен Георг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C MAGAZINE BULGARIA, Април 1996 стр.83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color w:val="000000"/>
                <w:sz w:val="16"/>
                <w:lang w:val="bg-BG" w:eastAsia="en-US"/>
              </w:rPr>
              <w:t>“</w:t>
            </w:r>
            <w:r>
              <w:rPr>
                <w:color w:val="000000"/>
                <w:sz w:val="16"/>
                <w:lang w:val="bg-BG" w:eastAsia="en-US"/>
              </w:rPr>
              <w:t xml:space="preserve">Thermal ink-jet технологии”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 лекция на д-р Рос Алън,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color w:val="000000"/>
                <w:sz w:val="16"/>
                <w:lang w:val="bg-BG" w:eastAsia="en-US"/>
              </w:rPr>
              <w:t>в-к ComputerNews брой 8, 20.III-26.III.1996 г. Стр. ?-23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глен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атрични принтери Стара технология, нови въ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 принтера, вкл. ре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Оливър Р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C MAGAZINE BULGARIA февруари, 1994 стр. 49 ..55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ирокоформатн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олямоформатни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Xante Accel-a-Writer 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omputer 4/95 стр.4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интери с голям формат и весока разделителна способ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NewGen ImagerPlus XF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(12xf, 18xf)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Dataproducts T8 , T8 H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тефан Динев, Ивайло Ги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Computer 10/95 стр.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FF"/>
                <w:lang w:val="bg-BG"/>
              </w:rPr>
              <w:t>Принтери за етик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грами и техники за отпечатване на етик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жим Хей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PC&amp;MAC WORLD БЪЛГАРИЯ 10/1994 стр.72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Поддръ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t>Как да решим проблемите с лазерните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t>PC WORLD БЪЛГАРИЯ Октомври 10/1997 стр.48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PC&amp;MAC World България  5/95   стр. 13  - </w:t>
      </w:r>
      <w:r>
        <w:rPr>
          <w:i/>
          <w:lang w:val="bg-BG"/>
        </w:rPr>
        <w:t>Бърз печат при 600 dpi</w:t>
      </w:r>
      <w:r>
        <w:rPr>
          <w:lang w:val="bg-BG"/>
        </w:rPr>
        <w:t xml:space="preserve"> - LED 1200ех LED принте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PC&amp;MAC World България  10/94   стр. 8  - </w:t>
      </w:r>
      <w:r>
        <w:rPr>
          <w:i/>
          <w:lang w:val="bg-BG"/>
        </w:rPr>
        <w:t>Цветен А3 принтер на FARGO</w:t>
      </w:r>
      <w:r>
        <w:rPr>
          <w:lang w:val="bg-BG"/>
        </w:rPr>
        <w:t xml:space="preserve"> - представяне на принтер Primera 310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Hewlett-Packard Technical Journal   - подробно и задълбочено разглежда  различни аспекти на технологично-конструктивното проектиране и реализация при мастилено-струйния принтер DJ 560C и 1200C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mc, Januar 1993 S.66-69 - Michael Nickles - </w:t>
      </w:r>
      <w:r>
        <w:rPr>
          <w:i/>
          <w:lang w:val="bg-BG"/>
        </w:rPr>
        <w:t>Nadelarbeait</w:t>
      </w:r>
      <w:r>
        <w:rPr>
          <w:lang w:val="bg-BG"/>
        </w:rPr>
        <w:t xml:space="preserve"> </w:t>
      </w:r>
      <w:r>
        <w:rPr>
          <w:i/>
          <w:lang w:val="bg-BG"/>
        </w:rPr>
        <w:t>Uberblick uber Nadeldrucker-Technologie - Marktubersicht</w:t>
      </w:r>
      <w:r>
        <w:rPr>
          <w:lang w:val="bg-BG"/>
        </w:rPr>
        <w:t xml:space="preserve"> -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PC Magazine Bulgaria Февруари, 1994 стр. 50-53 ? -Оливър Рист - </w:t>
      </w:r>
      <w:r>
        <w:rPr>
          <w:i/>
          <w:lang w:val="bg-BG"/>
        </w:rPr>
        <w:t>Матрични принтери Стара технология, нови възможности</w:t>
      </w:r>
      <w:r>
        <w:rPr>
          <w:lang w:val="bg-BG"/>
        </w:rPr>
        <w:t xml:space="preserve"> -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Computer 12/94 стр.58-59 - Петър Петров - </w:t>
      </w:r>
      <w:r>
        <w:rPr>
          <w:i/>
          <w:lang w:val="bg-BG"/>
        </w:rPr>
        <w:t>Бърз мрежов принтер с високо качество на печата</w:t>
      </w:r>
      <w:r>
        <w:rPr>
          <w:lang w:val="bg-BG"/>
        </w:rPr>
        <w:t xml:space="preserve"> - по материали на QMS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PC&amp;MAC World България  10/94   стр. 72-73 Джим Хейд  - </w:t>
      </w:r>
      <w:r>
        <w:rPr>
          <w:i/>
          <w:lang w:val="bg-BG"/>
        </w:rPr>
        <w:t>Програми и техники за отпечатване на етикети</w:t>
      </w:r>
      <w:r>
        <w:rPr>
          <w:lang w:val="bg-BG"/>
        </w:rPr>
        <w:t xml:space="preserve"> - представяне на принтер Primera 310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PC&amp;MAC World България  5/95   стр. 13  - </w:t>
      </w:r>
      <w:r>
        <w:rPr>
          <w:i/>
          <w:lang w:val="bg-BG"/>
        </w:rPr>
        <w:t>бърз печат при 600 dpi</w:t>
      </w:r>
      <w:r>
        <w:rPr>
          <w:lang w:val="bg-BG"/>
        </w:rPr>
        <w:t xml:space="preserve"> - представяне на LED принтер Oki OL 1200ex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PC&amp;MAC World България  8/95   стр. 9  - </w:t>
      </w:r>
      <w:r>
        <w:rPr>
          <w:i/>
          <w:lang w:val="bg-BG"/>
        </w:rPr>
        <w:t>ProSoft представя</w:t>
      </w:r>
      <w:r>
        <w:rPr>
          <w:lang w:val="bg-BG"/>
        </w:rPr>
        <w:t xml:space="preserve">- принтер на Epson - интересни данни за принтерите и езиците за управление  на Epson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Техническа мисъл 1/93 Ангел Станков и др. стр.22-25 - </w:t>
      </w:r>
      <w:r>
        <w:rPr>
          <w:i/>
          <w:lang w:val="bg-BG"/>
        </w:rPr>
        <w:t>Печатащи устройства за персонални компютърни системи</w:t>
      </w:r>
      <w:r>
        <w:rPr>
          <w:lang w:val="bg-BG"/>
        </w:rPr>
        <w:t xml:space="preserve"> - класификация, оценка на технологиите по енергетичните преобразувания- простота на операци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Byte Sept ‘94 Steven J. Vaughan-Nicols p.25 - </w:t>
      </w:r>
      <w:r>
        <w:rPr>
          <w:i/>
          <w:lang w:val="bg-BG"/>
        </w:rPr>
        <w:t>Color Laser Moves Toward Mainstream</w:t>
      </w:r>
      <w:r>
        <w:rPr>
          <w:lang w:val="bg-BG"/>
        </w:rPr>
        <w:t xml:space="preserve"> - Color Laser vs. Color Ink-jet comparison - </w:t>
      </w:r>
      <w:r>
        <w:rPr>
          <w:b/>
          <w:lang w:val="bg-BG"/>
        </w:rPr>
        <w:t>подходящо за слайд !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CW/България - 23.08.1995 - стр.22 </w:t>
      </w:r>
      <w:r>
        <w:rPr>
          <w:i/>
          <w:lang w:val="bg-BG"/>
        </w:rPr>
        <w:t>Лазерни принтери</w:t>
      </w:r>
      <w:r>
        <w:rPr>
          <w:lang w:val="bg-BG"/>
        </w:rPr>
        <w:t xml:space="preserve"> - Пазарна информ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Hewlett-Packard - </w:t>
      </w:r>
      <w:r>
        <w:rPr>
          <w:i/>
          <w:lang w:val="bg-BG"/>
        </w:rPr>
        <w:t xml:space="preserve">DeskJet 560C Users Manual </w:t>
      </w:r>
      <w:r>
        <w:rPr>
          <w:lang w:val="bg-BG"/>
        </w:rPr>
        <w:t>- Specifications, Glossary, Index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Computer(България) 4/95 -стр.16-45 -</w:t>
      </w:r>
      <w:r>
        <w:rPr>
          <w:i/>
          <w:lang w:val="bg-BG"/>
        </w:rPr>
        <w:t xml:space="preserve">Принтери(Новите технологии настъпват; Матрични принтери; Мастиленоструйни принтери; Лазерни принтери(предимствата на мрежовите принтери; Изчисляване на разходите Цветни принтери; Голямоформатни принтери; Принтери за редови печат; NewGen Chromax);  </w:t>
      </w:r>
      <w:r>
        <w:rPr>
          <w:lang w:val="bg-BG"/>
        </w:rPr>
        <w:t xml:space="preserve"> - обзорен блок за състоянието на технологиите и пазара, изготвен от Петър Петров и др.; по материали на PC Magazine 8/95 и MacUser April 199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?????????   Обзори, лабораторни и групови изпитания, фирмени представяния на принтер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276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psus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6:08:00Z</dcterms:created>
  <dc:creator>Rumen Kozhuharov</dc:creator>
  <dc:description/>
  <dc:language>en-US</dc:language>
  <cp:lastModifiedBy>Румен Кожухаров</cp:lastModifiedBy>
  <dcterms:modified xsi:type="dcterms:W3CDTF">1999-03-30T09:10:00Z</dcterms:modified>
  <cp:revision>13</cp:revision>
  <dc:subject/>
  <dc:title>Cерверы печати от Lexmark</dc:title>
</cp:coreProperties>
</file>